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условия Программы «Тайный пассаж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Аэропорт Сургут» в 2015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 «Тайный пассажир» (далее – Программа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сервиса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сокими стандартами качества, заданными ведущими международными аэропортами России и мира, а также в соответствии с ожиданиями клиентов  международного аэропорта Сург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качества обслуживания прилетающих и вылетающих пассажиров аэропорта города Сургу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нения респондентов о пассажирском сервисе на всех этапах обслужив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элементы обслуживания пассажиров, требующие особого внимания и совершенств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и/или часто летающие пассажиры, заинтересованные в повышении качества обслуживания в международном аэропорту Сург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иод проведения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крывается 10 августа 2015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граммы подводятся в сентябре кажд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порядок проведения Программ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ткрытии Программы «Тайный пассажир» размещается на веб-сайте аэропорта Сургу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irport-surgu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рограмма «Тайный пассажир» и анонсируется в средствах массовой информ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в качестве участника желающим необходимо заполнить заявку на участие по образцу, размещенному на веб-сайте аэропорта, и отправить ее по адрес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dmin@airsurgu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полета (вылет или прилет) через международный аэропорт Сургута  (любой авиакомпанией через любой терминал) участник в течение 14 дней со дня перелета заполняет чек-лист и направляет его по электронному адресу, указанному в подтверждении о регистрации  вместе с копией посадочного талона в электронном вид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зарегистрированных участников Программы является строго конфиденциально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искажений при реализации Программы, участники не имеют права публично обнародовать свое участие в Программе до ее официального заверш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ервого этапа Программы выявляется Главная группа респондентов (участники программы, приславшие не менее 10 заполненных анкет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Главной группы респондентов ОАО «Аэропорт Сургут» предлагает специальную Бонусную мотивационную программ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граммы составляется отчет с результатами исследования и рекомендация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граммы публикуются на сайте аэропорта города Сургута и освещаются в средствах массовой информ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граммы проводится награждение Главной группы респондентов – участников Бонусной программы в течение 20 дней с момента завершения Программы 2015 года. Информация о месте и времени проведения награждения направляется участникам Главной группы респондентов по предоставленным ими  контактным электронным адреса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нусная мотивационная программ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, вошедшим в Главную группу респондентов, то есть приславшим не менее 10 чек-листов за период проведения Программы, вручается именной ваучер на бесплатное обслуживание в залах бизнес-класса на период, указанный в ваучер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, приславшим не менее 3 чек-листов за период проведения Программы, а также участникам с ограниченными возможностями здоровья вручаются фирменные поощрительные  сувени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к-лист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-лист составлен по системе пятибалльной оценки. Для достижения конкретных целей исследования чек-лист доработан пунктом «Комментарии», перечень услуг представлен к оценке с учетом особенностей международного аэропорта города Сургу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слуг ОАО «Аэропорт Сургут» к оценке в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Тран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арк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фера услуг в аэропо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нформацион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Чистота залов аэровокз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Атмосфера в аэропо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служивание по выл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Контроль безопасности на входе в аэровок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Рег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аспортны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редполетный досмо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служивание по прил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Доставка с борта ВС до здания аэровокз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аспортный контроль (при международном рейс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ыдача баг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Наличие багажных тележ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щая удовлетворенность аэропо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Недостатки и достоинства сервиса в аэропорту Сург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едложения по улучшению качества обслуживания пассажиров и кли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предлагаемых к оценке пассажирам с ограниченными возможностями здо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ация на сайте аэропорта/в справочном бю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прово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мощь со стороны персонала и медпун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добство инфра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слуга предоставления бесплатного инвалидного кре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щая удовлетворенность аэропо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port-surgut.ru/" TargetMode="External"/><Relationship Id="rId4" Type="http://schemas.openxmlformats.org/officeDocument/2006/relationships/hyperlink" Target="mailto:admin@air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3:00Z</dcterms:created>
  <dc:creator>user</dc:creator>
  <dc:description/>
  <cp:keywords/>
  <dc:language>en-US</dc:language>
  <cp:lastModifiedBy>Ольга Барак</cp:lastModifiedBy>
  <dcterms:modified xsi:type="dcterms:W3CDTF">2015-09-24T09:43:00Z</dcterms:modified>
  <cp:revision>2</cp:revision>
  <dc:subject/>
  <dc:title/>
</cp:coreProperties>
</file>